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Βεβαίωση Ανεξάρτητων Εγκεκριμένων Ελεγκτών για σκοπούς παραχώρησης ενίσχυσης σύμφωνα με τον Κανονισμό 651/2014 – Μεγάλη  Επιχείρηση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ρος: Διοικητικό Συμβούλιο τ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εβαιώνουμε ότι σύμφωνα με τις ελεγμένες οικονομικές καταστάσεις της εταιρείας/επιχείρησης …………………………………………….. με αριθμό εγγραφής ………………… για το έτος που έληξε στις 3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κεμβρίου 20.. επί των οποίων εκφράσαμε γνώμη χωρίς επιφύλαξη/(με την πιο κάνω αναφερόμενη επιφύλαξη)*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 στις ………………….. 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 δείκτης χρέους προς ίδια κεφάλαια της επιχείρησης είναι υψηλότερος του 7,5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 δείκτης κάλυψης χρηματοοικονομικών υποχρεώσεων της επιχείρησης (EBITDA interest coverage ratio) είναι κάτω του 1,0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* (Επιφύλαξη στην έκθεση ελεγκτών αν υπάρχει) </w:t>
      </w:r>
    </w:p>
    <w:p>
      <w:pPr>
        <w:pStyle w:val="Normal"/>
        <w:jc w:val="both"/>
        <w:rPr/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 xml:space="preserve">Επιπρόσθετα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l-GR"/>
        </w:rPr>
        <w:t>με βάση τον έλεγχό μας, που έχουμε διενεργήσει στις εν λόγω οικονομικές καταστάσεις, έχουμε τη γνώμη ότι δεν υπάρχει οτιδήποτε που να δεικνύει ότι η επιχείρηση κατά την 3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κεμβρίου, 20 .. εμπίπτει στην έννοια των προβληματικών εταιριών/επιχειρήσεων όπως ορίζεται στην εγκύκλιο του Εφόρου Ελέγχου Κρατικών Ενισχύσεων ημερομηνίας 26 Μαρτίου 200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l-GR"/>
        </w:rPr>
        <w:t>δε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l-GR"/>
        </w:rPr>
        <w:t>δε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.·</w:t>
      </w:r>
    </w:p>
    <w:p>
      <w:pPr>
        <w:pStyle w:val="Normal"/>
        <w:spacing w:before="0" w:after="120"/>
        <w:jc w:val="both"/>
        <w:rPr>
          <w:b/>
          <w:b/>
          <w:lang w:val="el-GR"/>
        </w:rPr>
      </w:pPr>
      <w:r>
        <w:rPr>
          <w:b/>
          <w:lang w:val="el-GR"/>
        </w:rPr>
        <w:t>Η παρούσα βεβαίωση δίνεται για σκοπούς Κρατικής Ενίσχυσης σύμφωνα με τον Κανονισμό 651/2014 και μόνο.</w:t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μπληρώστε</w:t>
      </w:r>
      <w:r>
        <w:rPr>
          <w:sz w:val="22"/>
          <w:szCs w:val="22"/>
          <w:lang w:val="el-GR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8"/>
        <w:gridCol w:w="538"/>
        <w:gridCol w:w="1406"/>
        <w:gridCol w:w="34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Στοιχεία Αιτητ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α καταγραφεί το πόσο σε € (σημεία 1,2) / ο δείκτης (σημεία 3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Να καταγραφεί η σελίδα που εμφανίζεται η πληροφορία στις ελεγμένες οικονομικές καταστάσεις του τελευταίου έτους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</w:rPr>
              <w:t>Ίδια κεφαλαί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0"/>
                <w:lang w:val="el-GR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</w:rPr>
              <w:t>Χρέο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0"/>
                <w:lang w:val="el-GR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Ο δείκτης χρέους προς ίδια κεφάλαια της επιχείρησης είναι υψηλότερος του 7,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Ο δείκτης κάλυψης χρηματοοικονομικών υποχρεώσεων της επιχείρησης (</w:t>
            </w:r>
            <w:r>
              <w:rPr/>
              <w:t>EBITDA</w:t>
            </w:r>
            <w:r>
              <w:rPr>
                <w:lang w:val="el-GR"/>
              </w:rPr>
              <w:t xml:space="preserve"> </w:t>
            </w:r>
            <w:r>
              <w:rPr/>
              <w:t>interest</w:t>
            </w:r>
            <w:r>
              <w:rPr>
                <w:lang w:val="el-GR"/>
              </w:rPr>
              <w:t xml:space="preserve"> </w:t>
            </w:r>
            <w:r>
              <w:rPr/>
              <w:t>coverage</w:t>
            </w:r>
            <w:r>
              <w:rPr>
                <w:lang w:val="el-GR"/>
              </w:rPr>
              <w:t xml:space="preserve"> </w:t>
            </w:r>
            <w:r>
              <w:rPr/>
              <w:t>ratio</w:t>
            </w:r>
            <w:r>
              <w:rPr>
                <w:lang w:val="el-GR"/>
              </w:rPr>
              <w:t>) είναι κάτω του 1,0</w:t>
            </w: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(Υπογραφή των ελεγκτών)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(Ημερομηνία της βεβαίωσης των Ελεγκτών)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(Διεύθυνση των Ελεγκτών) </w:t>
            </w:r>
          </w:p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l-GR"/>
      </w:rPr>
      <w:t>/2</w:t>
    </w:r>
  </w:p>
  <w:p>
    <w:pPr>
      <w:pStyle w:val="Footer"/>
      <w:rPr>
        <w:lang w:val="el-GR"/>
      </w:rPr>
    </w:pPr>
    <w:r>
      <w:rPr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Να διαγραφεί εκείνο που δεν ισχύε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ΕΝΤΥΠΟ 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AutoHyphens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9:00Z</dcterms:created>
  <dc:creator>MOF</dc:creator>
  <dc:description/>
  <cp:keywords/>
  <dc:language>en-US</dc:language>
  <cp:lastModifiedBy>User</cp:lastModifiedBy>
  <dcterms:modified xsi:type="dcterms:W3CDTF">2014-12-13T17:55:00Z</dcterms:modified>
  <cp:revision>14</cp:revision>
  <dc:subject/>
  <dc:title>Βεβαίωση Ανεξάρτητων Εγκεκριμένων Ελεγκτών για σκοπούς παραχώρησης ενίσχυσης ήσσονος σημασίας (De-minimis)</dc:title>
</cp:coreProperties>
</file>