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Προ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Γενικό Διευθυντή</w:t>
        <w:br/>
        <w:t>Υπουργείου Ενέργειας, Εμπορίου, Βιομηχανίας και Τουρισμο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ΞΟΥΣΙΟΔΟΤΗΣΗ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</w:rPr>
        <w:t>Με το παρόν έγγραφο πιστοποιείται ότι o/ η ……………………………………………………, με αριθμό Δελτίου Ταυτότητας ……………….……., καθορίζεται ως ο νόμιμος πληρεξούσιος για να υπογράφει εκ μέρους της εταιρείας ……………………………………………………………….,με αριθμό εγγραφής …………………….., όλα τα απαιτούμενα έγγραφα και την Αίτηση στα πλαίσια του «</w:t>
      </w:r>
      <w:r>
        <w:rPr>
          <w:rStyle w:val="Text5"/>
          <w:rFonts w:cs="Arial" w:ascii="Arial" w:hAnsi="Arial"/>
          <w:b/>
        </w:rPr>
        <w:t>Επιχειρησιακού Προγράμματος 2014 - 2020 Αειφόρος Ανάπτυξη και Ανταγωνιστικότητα. Σχέδιο Χορηγιών για Ενίσχυση της Επιχειρηματικής Καινοτομίας. Ανάπτυξη Καινοτόμων Προϊόντων, Υπηρεσιών και Διεργασιών.</w:t>
      </w:r>
      <w:r>
        <w:rPr>
          <w:rFonts w:cs="Arial" w:ascii="Arial" w:hAnsi="Arial"/>
        </w:rPr>
        <w:t>» Σχέδιο που έχει προκηρύξει το Υπουργείο Εμπορίου, Βιομηχανίας και Τουρισμού Κύπρου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347" w:hRule="atLeast"/>
        </w:trPr>
        <w:tc>
          <w:tcPr>
            <w:tcW w:w="4261" w:type="dxa"/>
            <w:tcBorders/>
          </w:tcPr>
          <w:p>
            <w:pPr>
              <w:pStyle w:val="Default"/>
              <w:jc w:val="both"/>
              <w:rPr>
                <w:rFonts w:ascii="Arial" w:hAnsi="Arial" w:eastAsia="Calibri" w:cs="Arial"/>
                <w:b/>
                <w:b/>
                <w:color w:val="000000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u w:val="single"/>
                <w:lang w:eastAsia="en-US"/>
              </w:rPr>
              <w:t>Για το Διοικητικό Συμβούλι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Ο πληρεξούσιο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Όνομα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Όνομα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Θέση στην εταιρεία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Θέση στην εταιρεία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Αριθμός Δελτίου Ταυτότητας: </w:t>
            </w:r>
          </w:p>
          <w:p>
            <w:pPr>
              <w:pStyle w:val="Default"/>
              <w:widowControl/>
              <w:tabs>
                <w:tab w:val="clear" w:pos="720"/>
                <w:tab w:val="left" w:pos="3045" w:leader="none"/>
              </w:tabs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Αριθμός Δελτίου Ταυτότητας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Υπογραφή: </w:t>
            </w:r>
          </w:p>
          <w:p>
            <w:pPr>
              <w:pStyle w:val="Default"/>
              <w:widowControl/>
              <w:tabs>
                <w:tab w:val="clear" w:pos="720"/>
                <w:tab w:val="left" w:pos="3045" w:leader="none"/>
              </w:tabs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Υπογραφή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Σφραγίδα εταιρείας : 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Σφραγίδα εταιρείας 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Ημερομηνία: </w:t>
              <w:tab/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778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Ημερομηνία: </w:t>
              <w:tab/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Όνομα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snapToGrid w:val="false"/>
              <w:spacing w:lineRule="atLeast" w:line="283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Θέση στην εταιρεία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snapToGrid w:val="false"/>
              <w:spacing w:lineRule="atLeast" w:line="283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Αριθμός Δελτίου Ταυτότητας: </w:t>
            </w:r>
          </w:p>
          <w:p>
            <w:pPr>
              <w:pStyle w:val="Default"/>
              <w:widowControl/>
              <w:tabs>
                <w:tab w:val="clear" w:pos="720"/>
                <w:tab w:val="left" w:pos="3045" w:leader="none"/>
              </w:tabs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Default"/>
              <w:snapToGrid w:val="false"/>
              <w:spacing w:lineRule="atLeast" w:line="283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Υπογραφή: </w:t>
            </w:r>
          </w:p>
          <w:p>
            <w:pPr>
              <w:pStyle w:val="Default"/>
              <w:widowControl/>
              <w:tabs>
                <w:tab w:val="clear" w:pos="720"/>
                <w:tab w:val="left" w:pos="3045" w:leader="none"/>
              </w:tabs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  <w:tab/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Σφραγίδα εταιρείας : </w:t>
            </w:r>
          </w:p>
          <w:p>
            <w:pPr>
              <w:pStyle w:val="Default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ab/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Default"/>
              <w:spacing w:lineRule="atLeast" w:line="283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Ημερομηνία: </w:t>
              <w:tab/>
            </w:r>
          </w:p>
          <w:p>
            <w:pPr>
              <w:pStyle w:val="Default"/>
              <w:spacing w:lineRule="atLeast" w:line="283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before="0" w:after="2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5">
    <w:name w:val="text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7:00Z</dcterms:created>
  <dc:creator>UBALtd</dc:creator>
  <dc:description/>
  <cp:keywords/>
  <dc:language>en-US</dc:language>
  <cp:lastModifiedBy>Charitos Charitou</cp:lastModifiedBy>
  <dcterms:modified xsi:type="dcterms:W3CDTF">2014-12-11T19:15:00Z</dcterms:modified>
  <cp:revision>8</cp:revision>
  <dc:subject/>
  <dc:title/>
</cp:coreProperties>
</file>